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BC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MARYLAND SOFTWARE, INC. 1984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software  is being made available through  the 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  "freeware"  concept.  Users of the software are ask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e  $15.00.  This will help cover the cost of  develo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. Obtaining the software in this manner represent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al bargin.  Such distributions can continue if and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, the user, supports such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ing  the $15.00 contribution will allow you to becom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 of the software. A new version of the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 developed,  but it will not be distributed through 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  channels.  However,  registered  users  of  the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receive a copy at no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current version (public domain "freeware"  version)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 a  beta version and any suggestions  for 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 welcomed.   The  new  release  will  contain  many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ments  including  a display of the  playing  field.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will be made to make the game as realistic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come a registered owner,  please send your con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comments and suggestion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yland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 O. Box 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derick,  MD  2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BC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MARYLAND SOFTWARE. INC.  1984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BCOACH is a game in which you can pit your coaching  sk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another player or against the computer. The gam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hirty-eight offensive plays and sixteen different def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hardware  necessary for playing the game is an  IBM 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BM  PC  is  a registered trademark  of  International 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, Inc.) or PC compatible with 128k or more of memory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 more) floppy disk drive,  a monochrome or composite mon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printer. It is possible to play against the computer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have a printer but you cannot currently play another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nent  unless  you have a printer on which to  list  the 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 play begins the interaction should be self explan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who understand the game of football. The clock wil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ach play (unless time out is called). The amount of tim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play is somewhat random but will largely depend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play called.  As in the actual game,  running play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 consume  more time than passing plays.  The  time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 and  the  timing function in general  still  requir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  fine  tuning  which  will  be  accomplished  befo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version is relea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 feel  that the game plays very realisticly and  if 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y  is not employed,  the game can rapidly get out of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  the game and feel free to pass this Public Domain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to your friends and associ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 don't  forget to register.  The  registered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will be distributed in 1986 will provide many new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much more excitement and realism.  Thank you for 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ublic Domain Software Concept and in particular thank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Maryland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Y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ENSIVE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LAYS                     PASSING 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UP MIDDLE          R1       QUICK POP OVER MIDDLE       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 SNEAK        R2       QUICK OUT (ABOUT 5 YARDS)  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 RIGHT              R3       SCREEN LEFT                 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 LEFT               R4       SCREEN RIGHT                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PLAY                R5       BUTTON HOOK                 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                 R6       LONG FLY PATTERN            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REVERSE           R7       RIGHT SIDE LINE (10 YARDS)  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                    R8       LEFT SIDE LINE (10 YARDS)   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OUT LEFT            R9       DOWN AND OUT RIGHT          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OUT RIGHT           RA       DOWN AND OUT LEFT          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F RIGHT TACKLE   RB       STOP AND GO PASS            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F LEFT TACKLE    RC       LOOK IN PASS              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T RIGHT              RD       DOWN LEFT AND IN           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T LEFT               RE       DOWN RIGHT AND IN          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- PASS OPTION        RF       DEEP CURL PATTERN           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ING PLAYS                     SPECIALTY 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 OFF                K1        HALFBACK PASS               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IDE KICK            K2        STATUE OF LIBERTY           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                    K3        RAZZLE DAZZLE               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KICK              K4        TIME OUT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GOAL              K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ENSIVE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 RUN           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 PASS           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 PASS PREVENT       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RT PASS              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, LOAD LEFT ZONE    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, LOAD RIGHT ZONE   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, STACK MIDDLE       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, STACK RIGHT SIDE   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, STACK LEFT SIDE    D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ITZ                 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DE SET               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NT RETURN            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NT BLOCK           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CK FIELD GOAL        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ICKOFF RETURN          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-SIDE KICK COVERAGE   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OUT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register me as an owner of FBCOACH. I underst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will  receive a copy of the enhanced version when it is 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at no addition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obtained my copy of FBCOACH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orward your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yland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 O. Box 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derick, MD  21701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